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 плана мероприятий по противодействию коррупции при осуществлении Государственным бюджетным учреждением Ивановской области «Ивановская областная специальная библиотека для слепых»  (ИОСБС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упок товаров, работ, услуг для обеспечения государственных нужд за  2 полугодие 2023 год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6"/>
        <w:gridCol w:w="2767"/>
        <w:gridCol w:w="2247"/>
        <w:gridCol w:w="38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 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об исполнении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ние ответственного лица (ответственных лиц), на которого (которых) возложить функции, преимущественно связанные с предупреждением коррупции при осуществлении закупок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ная специальная библиотека для слепы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2.202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 А. А. - ведущий библиотекарь  группы комплектования, обработки и каталогизации, Куранов Ю.Б.- библиотекарь; Виноградова Т. С.- ведущий 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повышение квалификации сотрудников, указанных в пункте 1, по дополнительной профессиональной программе по вопросам, связанным с осуществлением закупок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ная специальная библиотека для слепы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тся обучение по 44-фз Кузьмина А. А. в 4 квартале 2024 </w:t>
            </w:r>
          </w:p>
        </w:tc>
      </w:tr>
      <w:tr>
        <w:trPr/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Определить перечень специалистов Департамента культуры  Ивановской области, специалистов подведомственных учреждений,  участвующих в осуществлении закупки. К таким лицам относятся следующие (если применимо):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1) руководитель заказчика;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2) члены комиссии по осуществлению закупок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3) </w:t>
            </w:r>
            <w:r>
              <w:rPr/>
              <w:t>руководитель контрактной службы заказчика, контрактный управляющи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ная специальная библиотека для слепы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2.202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  Суздалева Н. П. – директор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Палаева Н. Ю. – 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нсультативно-методических совещаний с лицами, участвующими в организации закупочной деятельности, по вопросам противодействия коррупции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ская областная специальная библиотека для слепы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смотрено в плане по предупреждению и противодействию коррупции на 2024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нсультативно-методических мероприятий с гражданскими служащими, которым впервые поручено осуществлять деятельность, связанную с закупками, по вопросам противодействия коррупции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культуры  Ивановской обла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2"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знаний специалистов по закупочной деятельности, по вопросам, связанным с соблюдением 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, в форме тестирования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ная специальная библиотека для слепы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ответствии с планом противодействии коррупции </w:t>
            </w:r>
          </w:p>
        </w:tc>
      </w:tr>
      <w:tr>
        <w:trPr/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тические мероприятия</w:t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Определение критериев выбора закупок, в отношении которых будет уделяться повышенное внимание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анные критерии могут основываться на следующих аспектах: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 размер начальной (максимальной) цены договора, предметом которого являются поставка товара, выполнение работы, оказание услуги (далее – контракт), цена контракта, 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- единственным поставщиком (подрядчиком, исполнителем), начальная сумма цен единиц товара, работы, услуги;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- коррупционная емкость предмета (сферы) закупки (строительство (в том числе жилищное), здравоохранение и т.д.);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- частота заключаемых контрактов с одним и тем же поставщиком (подрядчиком, исполнителем), в части возможного установления неформальных связей между конечным выгодоприобретателем- гражданским служащим и представителем поставщика (подрядчика, исполнителя);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иные применимые аспекты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ная специальная библиотека для слепы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 в полугоди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ной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Проведение анализа соблюдения положений законодательства Российской Федерации о противодействии коррупции, который может основываться на следующем: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- абсолютный анализ всех специалистов, участвующих в закупочной деятельности, а также всех участников закупки;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- абсолютный анализ всех специалистов, участвующих в закупочной деятельности, а также всех поставщиков (подрядчиков, исполнителей), определенных по результатам закупок;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- выборочный анализ специалистов, участвующих в закупочной деятельности;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- выборочный анализ поставщиков (подрядчиков, исполнителей), определенных по результатам закупок;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- выборочный анализ специалистов, участвующих в закупочной деятельности, а также участников закупки в связи с поступившей в орган (организацию) информацией от физических или юридических лиц, в том числе иных органов;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ые основания для проведения анализ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ная специальная библиотека для слепы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 в полугоди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не проводился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поступающих в орган (учреждение) и содержащих замечания писем уполномоченных органов (например, ФАС России, Счетной палаты Российской Федерации, Федерального казначейства) в целях выявления личной заинтересованност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ная специальная библиотека для слепы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 в полугоди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а не поступа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Анализ информации, поступившей в связи с проведенным общественным контролем гражданами и общественными объединениями и объединениями юридических лиц, а также информации, поступившей от указанных и иных субъектов в порядке, предусмотренном положениями Федерального закона от 02.05.2006. № 59-ФЗ</w:t>
              <w:br/>
              <w:t>«О порядке рассмотрения обращений граждан Российской Федерации», в целях выявления личной заинтересованнос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ная специальная библиотека для слепы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 в полугоди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не поступ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личного приема лиц, обладающих информацией о фактах совершения гражданскими служащими коррупционных правонарушений, телефона «горячей линии», создание адреса электронной почты, на который гражданин сможет направить рассматриваемую информаци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ная специальная библиотека для слепы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,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ый прием –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тдельному графику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не осуществлял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Обобщение имеющейся информации о специалистах, осуществляющих закупочную деятельность, их близких родственниках (если применимо), например, информации, содержащейся в следующих документах: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трудовая книжка;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2) анкета, подлежащая представлению в исполнительный орган, гражданином Российской Федерации, изъявившим желание участвовать в конкурсе на замещение вакантной должности государственной гражданской службы Российской Федерации, поступающим на государственную гражданскую службу Российской, форма которой утверждена распоряжением Правительства Российской Федерации от 26.05.2005 № 667-р;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личная карточка работника;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4) форма представления сведений об адресах сайтов и (или) страниц сайтов в информационно-телекоммуникационной сети «Интернет», на которых гражданским служащим, гражданином Российской Федерации, претендующим на замещение должности государственной гражданской службы Российской Федерации, размещались общедоступная информация, а также данные, позволяющие его идентифицировать, утвержденная распоряжением Правительства Российской Федерации от 28.12.2016</w:t>
              <w:br/>
              <w:t>№ 2867-р;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) сведения о доходах, расходах, об имуществе и обязательствах имущественного характера;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) иная информация, в том числе содержащаяся в личном деле гражданского служащего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ная специальная библиотека для слепы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 в полугоди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уализация информации, находящейся в личном деле специалиста, участвующего в организации закупочной деятельнос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ная специальная библиотека для слепы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специалистами, участвующими в осуществлении закупок, декларации о возможной личной заинтересованности, являющейся приложением к настоящему плану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ная специальная библиотека для слепы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 до 15 января года, следующего за отчетным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профилей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3"/>
            </w:r>
            <w:r>
              <w:rPr>
                <w:bCs/>
                <w:sz w:val="24"/>
                <w:szCs w:val="24"/>
              </w:rPr>
              <w:t xml:space="preserve"> специалистов, участвующих в закупочной деятельности, указанных в пункте 3 настоящего план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ская областная специальная библиотека для слепых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профилей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4"/>
            </w:r>
            <w:r>
              <w:rPr>
                <w:bCs/>
                <w:sz w:val="24"/>
                <w:szCs w:val="24"/>
              </w:rPr>
              <w:t xml:space="preserve"> участников закупок, в том числе определенным по результатам закупок поставщикам (подрядчикам, исполнителям)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ная специальная библиотека для слепых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профилей субподрядчиков (субисполнителей)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5"/>
            </w:r>
            <w:r>
              <w:rPr>
                <w:bCs/>
                <w:sz w:val="24"/>
                <w:szCs w:val="24"/>
              </w:rPr>
              <w:t xml:space="preserve"> по контракта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ная специальная библиотека для слепых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Проведение перекрестного анализа имеющейся информации для целей выявления личной заинтересованности гражданских служащих по результатам составления профилей гражданских служащих, участвующих в осуществлении закупки, а также профилей участников закупок, субподрядчиков (субисполнителей)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ная специальная библиотека для слепых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Проведение проверок, предусмотренных подпунктом 1.4 пункта 1 Положения о проверке достоверности и полноты сведений, представляемых гражданами Российской Федерации, государственными гражданскими служащими Ивановской области, и соблюдения государственными гражданскими служащими Ивановской области требований к служебному поведению, утвержденного указом Губернатора Ивановской области от 14.03.2011</w:t>
              <w:br/>
              <w:t>№ 57-уг, по результатам проведенных предусмотренных настоящим планом мероприяти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культуры Ивановской обла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наличии основани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тиводействию коррупции при осуществлении государственных закупок в подведомственных исполнительным органам государственной власти Ивановской области учреждениях Ивановской области и государственных унитарных предприятиях Ивановской области</w:t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Реализация плана мероприятий по противодействию коррупции при осуществлении государственных закупок в подведомственных учреждения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ская областная специальная библиотека для слепы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о реализации плана раз в полугодие (до 15января года следующего за отчетным, и до 15 июля отчетного год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992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Формируется с учетом положений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, разработанных Министерством труда и социальной защиты населения Российской Федерации (далее – Методические рекомендации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Формируется с учетом положений Методических рекомендаци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Формируется с учетом положений Методических рекомендац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14" w:before="180" w:after="0"/>
      <w:ind w:left="120" w:right="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Prd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03:00Z</dcterms:created>
  <dc:creator>lap</dc:creator>
  <dc:description/>
  <cp:keywords/>
  <dc:language>en-US</dc:language>
  <cp:lastModifiedBy>Admin</cp:lastModifiedBy>
  <cp:lastPrinted>2021-07-02T11:17:00Z</cp:lastPrinted>
  <dcterms:modified xsi:type="dcterms:W3CDTF">2024-02-13T12:03:00Z</dcterms:modified>
  <cp:revision>2</cp:revision>
  <dc:subject/>
  <dc:title> </dc:title>
</cp:coreProperties>
</file>